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autoSpaceDE w:val="false"/>
        <w:ind w:right="1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емельных участках, находящихся в государственной и (или) муниципальной собственности, расположенных в границах ОЭЗ 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" w:firstLine="708"/>
        <w:jc w:val="center"/>
        <w:rPr/>
      </w:pPr>
      <w:r>
        <w:rPr>
          <w:b/>
          <w:sz w:val="28"/>
          <w:szCs w:val="28"/>
        </w:rPr>
        <w:t>и не сданных в аренду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right="1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1559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обой экономической зо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емельных участк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Площадь, га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экономические зоны технико-внедренческого типа (далее – ОЭЗ ТВТ)</w:t>
            </w:r>
          </w:p>
        </w:tc>
      </w:tr>
      <w:tr>
        <w:trPr>
          <w:trHeight w:val="5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ОЭЗ «Иннополис» (Республика Татарста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2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3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:15:041001:93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41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:15:041001:9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94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12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263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438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6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27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25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54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86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8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23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41001:647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5:000000:377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6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5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4:150301: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5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61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8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6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6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5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4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4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2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7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4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8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751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  <w:r>
              <w:rPr>
                <w:sz w:val="16"/>
                <w:szCs w:val="16"/>
                <w:lang w:val="en-US"/>
              </w:rPr>
              <w:t>5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3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3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0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7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9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2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7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1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3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формацию о</w:t>
            </w:r>
            <w:r>
              <w:rPr>
                <w:color w:val="000000"/>
                <w:sz w:val="16"/>
                <w:szCs w:val="16"/>
              </w:rPr>
              <w:t xml:space="preserve"> порядке оформления прав на земельные участки можно получить:</w:t>
            </w:r>
          </w:p>
          <w:p>
            <w:pPr>
              <w:pStyle w:val="Style1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 xml:space="preserve">ОЭЗ «Иннополис» + 7 </w:t>
            </w:r>
            <w:r>
              <w:rPr>
                <w:sz w:val="16"/>
                <w:szCs w:val="16"/>
              </w:rPr>
              <w:t>(843) 2000- 701</w:t>
            </w:r>
          </w:p>
        </w:tc>
      </w:tr>
    </w:tbl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4:00Z</dcterms:created>
  <dc:creator>GEG</dc:creator>
  <dc:description/>
  <cp:keywords/>
  <dc:language>en-US</dc:language>
  <cp:lastModifiedBy>Фахритдинова Ильвира Рафиковна</cp:lastModifiedBy>
  <cp:lastPrinted>2023-10-04T16:31:00Z</cp:lastPrinted>
  <dcterms:modified xsi:type="dcterms:W3CDTF">2024-07-01T14:02:00Z</dcterms:modified>
  <cp:revision>6</cp:revision>
  <dc:subject/>
  <dc:title/>
</cp:coreProperties>
</file>